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平成２７年度能美市福祉施設活動助成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事　業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66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地域住民との交流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福祉施設の行事等を通じて、利用者と地域住民が交流し、相互理解を図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地域住民への日常の介護支援につながる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地域で暮らす高齢者や障害者及び介護者に対し、専門職としての知識や技術をもちい、日頃の悩みや相談への助言を行う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職員の資質の向上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調査、研究、および研修を行い、専門職としての知識や技術の向上をはか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その他、モデルとなるような先駆的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8:00Z</dcterms:created>
  <dc:creator>tjimu-cl2</dc:creator>
  <dc:description/>
  <cp:keywords/>
  <dc:language>en-US</dc:language>
  <cp:lastModifiedBy>能美市社会福祉協議会</cp:lastModifiedBy>
  <cp:lastPrinted>2015-04-08T12:12:00Z</cp:lastPrinted>
  <dcterms:modified xsi:type="dcterms:W3CDTF">2015-04-08T03:12:00Z</dcterms:modified>
  <cp:revision>22</cp:revision>
  <dc:subject/>
  <dc:title>平成１９年度福祉施設地域交流助成事業計画書</dc:title>
</cp:coreProperties>
</file>