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能美市福祉施設活動助成事業取り扱い要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的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能美市内の福祉施設（市立機関や市の公益事業である機関を除く、以下「福祉施設」という。）が、地域と連携を図り、地域福祉の推進を目的として行なう事業に対し、能美市共同募金委員会助成要綱に基づき助成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実施主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社会福祉法人石川県共同募金会能美市共同募金委員会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下「市共募委員会」という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対象となる事業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　（１）地域住民との交流を目的とした</w:t>
      </w:r>
      <w:r>
        <w:rPr>
          <w:color w:val="000000"/>
          <w:sz w:val="22"/>
          <w:szCs w:val="22"/>
        </w:rPr>
        <w:t>事業</w:t>
      </w:r>
    </w:p>
    <w:p>
      <w:pPr>
        <w:pStyle w:val="Normal"/>
        <w:ind w:firstLine="1320"/>
        <w:rPr/>
      </w:pPr>
      <w:r>
        <w:rPr>
          <w:sz w:val="22"/>
          <w:szCs w:val="22"/>
        </w:rPr>
        <w:t>福祉施設の行事等を通じて、利用者と地域住民が交流し、相互理解を図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地域住民の日常の介護への支援を目的とした</w:t>
      </w:r>
      <w:r>
        <w:rPr>
          <w:color w:val="000000"/>
          <w:sz w:val="22"/>
          <w:szCs w:val="22"/>
        </w:rPr>
        <w:t>事業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　地域で暮らす高齢者や障害者及び介護者に対し、専門職としての知識や技術をもちい、日頃の悩みや相談への助言を行う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３）職員の資質の向上を目的とした事業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　調査、研究、および研修を行い、専門職としての知識や技術の向上をはか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その他、モデルとなるような先駆的な事業</w:t>
      </w:r>
    </w:p>
    <w:p>
      <w:pPr>
        <w:pStyle w:val="Normal"/>
        <w:ind w:left="2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対象経費及び交付額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対象となる経費は、事業に要する次の経費とする。</w:t>
      </w:r>
    </w:p>
    <w:p>
      <w:pPr>
        <w:pStyle w:val="Normal"/>
        <w:ind w:left="1100" w:hanging="1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諸礼金、旅費、会議費、印刷製本費、消耗品費、使用料及び賃借料、その他、市共募委</w:t>
      </w:r>
    </w:p>
    <w:p>
      <w:pPr>
        <w:pStyle w:val="Normal"/>
        <w:ind w:left="1310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員会会長が必要と認めるもの。但し、人件費及び固定資産購入による支出は対象外とす</w:t>
      </w:r>
    </w:p>
    <w:p>
      <w:pPr>
        <w:pStyle w:val="Normal"/>
        <w:ind w:left="1310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る。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交付額は１事業あたり上限５０，０００円とする。但し、その年度内の予算の範囲とする。</w:t>
      </w:r>
    </w:p>
    <w:p>
      <w:pPr>
        <w:pStyle w:val="Normal"/>
        <w:ind w:left="9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事業の実施方法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本事業を実施しようとする福祉施設は、様式１（交付申請書）様式２（事業計画書）および様式３（事業経費予算書）を市共募委員会へ提出する。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市共募委員会は、交付申請書の提出があった中から、この事業を実施することが適当と認められる福祉施設を決定し、交付の可否及び交付額を通知するものとする。（決定にあたり、事業内容について質問する場合がある）</w:t>
      </w:r>
    </w:p>
    <w:p>
      <w:pPr>
        <w:pStyle w:val="Normal"/>
        <w:ind w:left="1135" w:hanging="880"/>
        <w:rPr/>
      </w:pPr>
      <w:r>
        <w:rPr>
          <w:sz w:val="22"/>
          <w:szCs w:val="22"/>
        </w:rPr>
        <w:t>　　　※決定通知と請求書・領収書及び様式４（事業報告書）・様式５（事業経費精算書）を同封して送付する。助成の指定期間は１か年とする。（４月１日～翌年３月３１日）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決定のあった福祉施設は、請求書を提出し、振り込み確認後、領収書を市共募委員会まで提出する。また、事業終了後１か月以内に様式４（事業報告書）様式５（事業経費精算書）を市共募委員会まで提出する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75"/>
        </w:tabs>
        <w:ind w:left="975" w:hanging="7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6:00Z</dcterms:created>
  <dc:creator>tjimu-cl2</dc:creator>
  <dc:description/>
  <cp:keywords/>
  <dc:language>en-US</dc:language>
  <cp:lastModifiedBy>nomi-cl05</cp:lastModifiedBy>
  <cp:lastPrinted>2013-01-23T13:40:00Z</cp:lastPrinted>
  <dcterms:modified xsi:type="dcterms:W3CDTF">2013-02-01T08:44:00Z</dcterms:modified>
  <cp:revision>17</cp:revision>
  <dc:subject/>
  <dc:title>能美市福祉施設助成事業実施要綱（案）</dc:title>
</cp:coreProperties>
</file>