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　　　　　　　　　　　　　　　　　　　　　　　　　　　　　　　　　　　　　</w:t>
      </w:r>
      <w:r>
        <w:rPr>
          <w:sz w:val="22"/>
          <w:szCs w:val="22"/>
        </w:rPr>
        <w:t>様式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能美市福祉施設活動助成事業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事　業　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</w:tr>
      <w:tr>
        <w:trPr>
          <w:trHeight w:val="266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地域住民との地域交流の活性化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福祉施設の行事等を通じて、利用者と地域住民が交流、相互理解を図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地域住民への日常の介護支援につながる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地域で暮らす高齢者や障害者及び介護者に対し、専門職としての知識や技術をもちい、日頃の悩みや相談への助言を行う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３　施設と地域が連携を図れるように、職員の資質の向上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調査、研究、および研修を行い、専門職としての知識や技術の向上をはか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その他、モデルとなるような先駆的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5:00Z</dcterms:created>
  <dc:creator>tjimu-cl2</dc:creator>
  <dc:description/>
  <cp:keywords/>
  <dc:language>en-US</dc:language>
  <cp:lastModifiedBy>能美市 社会福祉協議会</cp:lastModifiedBy>
  <cp:lastPrinted>2019-05-30T15:34:00Z</cp:lastPrinted>
  <dcterms:modified xsi:type="dcterms:W3CDTF">2023-01-11T01:09:00Z</dcterms:modified>
  <cp:revision>4</cp:revision>
  <dc:subject/>
  <dc:title>平成１９年度福祉施設地域交流助成事業計画書</dc:title>
</cp:coreProperties>
</file>